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pperplate Gothic Light" w:hAnsi="Copperplate Gothic Light"/>
          <w:b/>
          <w:b/>
          <w:sz w:val="40"/>
          <w:szCs w:val="120"/>
        </w:rPr>
      </w:pPr>
      <w:r>
        <w:rPr>
          <w:rFonts w:ascii="Copperplate Gothic Light" w:hAnsi="Copperplate Gothic Light"/>
          <w:b/>
          <w:sz w:val="40"/>
          <w:szCs w:val="1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98425</wp:posOffset>
            </wp:positionH>
            <wp:positionV relativeFrom="margin">
              <wp:posOffset>344170</wp:posOffset>
            </wp:positionV>
            <wp:extent cx="6661150" cy="3551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pacing w:val="-80"/>
          <w:sz w:val="56"/>
          <w:szCs w:val="142"/>
        </w:rPr>
      </w:pPr>
      <w:r>
        <w:rPr>
          <w:rFonts w:asciiTheme="majorHAnsi" w:hAnsiTheme="majorHAnsi" w:ascii="Cambria" w:hAnsi="Cambria"/>
          <w:b/>
          <w:spacing w:val="-80"/>
          <w:sz w:val="56"/>
          <w:szCs w:val="14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32"/>
          <w:szCs w:val="170"/>
        </w:rPr>
      </w:pPr>
      <w:r>
        <w:rPr>
          <w:b/>
          <w:spacing w:val="-80"/>
          <w:sz w:val="32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32"/>
          <w:szCs w:val="170"/>
        </w:rPr>
      </w:pPr>
      <w:r>
        <w:rPr>
          <w:b/>
          <w:spacing w:val="-80"/>
          <w:sz w:val="32"/>
          <w:szCs w:val="170"/>
        </w:rPr>
      </w:r>
    </w:p>
    <w:p>
      <w:pPr>
        <w:pStyle w:val="Normal"/>
        <w:spacing w:lineRule="exact" w:line="1700" w:before="0" w:after="0"/>
        <w:jc w:val="center"/>
        <w:rPr>
          <w:b/>
          <w:b/>
          <w:spacing w:val="-80"/>
          <w:sz w:val="172"/>
          <w:szCs w:val="172"/>
        </w:rPr>
      </w:pPr>
      <w:r>
        <w:rPr>
          <w:rFonts w:ascii="Arial Rounded MT Bold" w:hAnsi="Arial Rounded MT Bold"/>
          <w:b/>
          <w:spacing w:val="-80"/>
          <w:position w:val="-10"/>
          <w:sz w:val="172"/>
          <w:szCs w:val="172"/>
        </w:rPr>
        <w:t>CN</w:t>
      </w:r>
      <w:sdt>
        <w:sdtPr>
          <w:placeholder>
            <w:docPart w:val="618D6906DA644854916774B7BE97CC74"/>
          </w:placeholder>
          <w:showingPlcHdr/>
          <w:dropDownList>
            <w:listItem w:value="Choose a #."/>
            <w:listItem w:displayText="3" w:value="3"/>
            <w:listItem w:displayText="4" w:value="4"/>
          </w:dropDownList>
        </w:sdtPr>
        <w:sdtContent>
          <w:r>
            <w:rPr>
              <w:rFonts w:ascii="Arial Rounded MT Bold" w:hAnsi="Arial Rounded MT Bold"/>
              <w:b/>
              <w:spacing w:val="-80"/>
              <w:position w:val="-10"/>
              <w:sz w:val="172"/>
              <w:szCs w:val="172"/>
            </w:rPr>
          </w:r>
          <w:r>
            <w:rPr>
              <w:rStyle w:val="PlaceholderText"/>
              <w:rFonts w:ascii="Arial Rounded MT Bold" w:hAnsi="Arial Rounded MT Bold"/>
              <w:position w:val="-10"/>
              <w:sz w:val="172"/>
              <w:szCs w:val="172"/>
            </w:rPr>
            <w:t>#</w:t>
          </w:r>
        </w:sdtContent>
      </w:sdt>
      <w:r>
        <w:rPr>
          <w:rFonts w:ascii="Arial Rounded MT Bold" w:hAnsi="Arial Rounded MT Bold"/>
          <w:b/>
          <w:spacing w:val="-80"/>
          <w:position w:val="-10"/>
          <w:sz w:val="172"/>
          <w:szCs w:val="172"/>
        </w:rPr>
        <w:t xml:space="preserve"> </w:t>
      </w:r>
      <w:r>
        <w:rPr>
          <w:rFonts w:ascii="Arial Rounded MT Bold" w:hAnsi="Arial Rounded MT Bold"/>
          <w:b/>
          <w:spacing w:val="-120"/>
          <w:position w:val="-10"/>
          <w:sz w:val="172"/>
          <w:szCs w:val="172"/>
        </w:rPr>
        <w:t>Po</w:t>
      </w:r>
      <w:r>
        <w:rPr>
          <w:rFonts w:ascii="Arial Rounded MT Bold" w:hAnsi="Arial Rounded MT Bold"/>
          <w:b/>
          <w:position w:val="-10"/>
          <w:sz w:val="172"/>
          <w:szCs w:val="172"/>
        </w:rPr>
        <w:t>rt</w:t>
      </w:r>
      <w:r>
        <w:rPr>
          <w:rFonts w:ascii="Arial Rounded MT Bold" w:hAnsi="Arial Rounded MT Bold"/>
          <w:b/>
          <w:spacing w:val="-80"/>
          <w:position w:val="-10"/>
          <w:sz w:val="172"/>
          <w:szCs w:val="172"/>
        </w:rPr>
        <w:t>folio</w:t>
      </w:r>
    </w:p>
    <w:p>
      <w:pPr>
        <w:pStyle w:val="Footer"/>
        <w:spacing w:lineRule="exact" w:line="1700"/>
        <w:jc w:val="center"/>
        <w:rPr>
          <w:rFonts w:ascii="Arial Rounded MT Bold" w:hAnsi="Arial Rounded MT Bold"/>
          <w:b/>
          <w:b/>
          <w:spacing w:val="-60"/>
          <w:sz w:val="144"/>
          <w:szCs w:val="170"/>
        </w:rPr>
      </w:pPr>
      <w:sdt>
        <w:sdtPr>
          <w:date w:fullDate="2017-11-01T00:00:00Z">
            <w:dateFormat w:val="MMMM YYYY"/>
            <w:lid w:val="en-US"/>
            <w:storeMappedDataAs w:val="dateTime"/>
            <w:calendar w:val="gregorian"/>
          </w:date>
          <w:id w:val="903937553"/>
          <w:placeholder>
            <w:docPart w:val="84F72D93E1444417A3F156BFC42627E7"/>
          </w:placeholder>
        </w:sdtPr>
        <w:sdtContent>
          <w:r>
            <w:rPr>
              <w:rStyle w:val="PlaceholderText"/>
              <w:b/>
              <w:sz w:val="96"/>
              <w:szCs w:val="170"/>
            </w:rPr>
          </w:r>
          <w:r>
            <w:rPr>
              <w:rStyle w:val="PlaceholderText"/>
              <w:b/>
              <w:sz w:val="96"/>
              <w:szCs w:val="170"/>
            </w:rPr>
            <w:t>Click here to enter a date.</w:t>
          </w:r>
          <w:r/>
        </w:sdtContent>
      </w:sdt>
      <w:r>
        <w:rPr>
          <w:rStyle w:val="PlaceholderText"/>
          <w:b/>
          <w:sz w:val="96"/>
          <w:szCs w:val="170"/>
        </w:rPr>
      </w:r>
    </w:p>
    <w:p>
      <w:pPr>
        <w:pStyle w:val="Footer"/>
        <w:jc w:val="center"/>
        <w:rPr>
          <w:b/>
          <w:b/>
          <w:sz w:val="10"/>
          <w:szCs w:val="84"/>
        </w:rPr>
      </w:pPr>
      <w:r>
        <w:rPr>
          <w:b/>
          <w:sz w:val="10"/>
          <w:szCs w:val="84"/>
        </w:rPr>
      </w:r>
    </w:p>
    <w:p>
      <w:pPr>
        <w:pStyle w:val="Footer"/>
        <w:jc w:val="center"/>
        <w:rPr>
          <w:b/>
          <w:b/>
          <w:color w:val="FF0000"/>
          <w:spacing w:val="-40"/>
          <w:sz w:val="13"/>
          <w:szCs w:val="84"/>
        </w:rPr>
      </w:pPr>
      <w:r>
        <w:rPr>
          <w:b/>
          <w:color w:val="FF0000"/>
          <w:spacing w:val="-40"/>
          <w:sz w:val="13"/>
          <w:szCs w:val="84"/>
        </w:rPr>
      </w:r>
    </w:p>
    <w:p>
      <w:pPr>
        <w:pStyle w:val="Footer"/>
        <w:jc w:val="center"/>
        <w:rPr>
          <w:b/>
          <w:b/>
          <w:sz w:val="36"/>
          <w:szCs w:val="84"/>
        </w:rPr>
      </w:pPr>
      <w:r>
        <w:rPr>
          <w:b/>
          <w:sz w:val="36"/>
          <w:szCs w:val="84"/>
        </w:rPr>
      </w:r>
    </w:p>
    <w:p>
      <w:pPr>
        <w:pStyle w:val="Footer"/>
        <w:jc w:val="center"/>
        <w:rPr>
          <w:rFonts w:ascii="Arial Rounded MT Bold" w:hAnsi="Arial Rounded MT Bold"/>
          <w:b/>
          <w:b/>
          <w:sz w:val="52"/>
          <w:szCs w:val="110"/>
        </w:rPr>
      </w:pPr>
      <w:r>
        <w:rPr>
          <w:rFonts w:ascii="Arial Rounded MT Bold" w:hAnsi="Arial Rounded MT Bold"/>
          <w:b/>
          <w:sz w:val="56"/>
          <w:szCs w:val="84"/>
        </w:rPr>
        <w:t xml:space="preserve">Employee #: </w:t>
      </w:r>
      <w:sdt>
        <w:sdtPr>
          <w:placeholder>
            <w:docPart w:val="4029CCE44EA9417AA36F79D5A0B6B81F"/>
          </w:placeholder>
          <w:showingPlcHdr/>
        </w:sdtPr>
        <w:sdtContent>
          <w:r>
            <w:rPr>
              <w:rFonts w:ascii="Arial Rounded MT Bold" w:hAnsi="Arial Rounded MT Bold"/>
              <w:b/>
              <w:sz w:val="56"/>
              <w:szCs w:val="84"/>
            </w:rPr>
          </w:r>
          <w:r>
            <w:rPr>
              <w:rStyle w:val="PlaceholderText"/>
              <w:rFonts w:ascii="Arial Rounded MT Bold" w:hAnsi="Arial Rounded MT Bold"/>
              <w:b/>
              <w:color w:val="FF0000"/>
              <w:sz w:val="56"/>
              <w:szCs w:val="84"/>
            </w:rPr>
            <w:t>Employee # Required</w:t>
          </w:r>
        </w:sdtContent>
      </w:sdt>
      <w:r>
        <w:rPr>
          <w:rFonts w:ascii="Arial Rounded MT Bold" w:hAnsi="Arial Rounded MT Bold"/>
          <w:b/>
          <w:sz w:val="52"/>
          <w:szCs w:val="110"/>
        </w:rPr>
        <w:t xml:space="preserve"> </w:t>
      </w:r>
    </w:p>
    <w:p>
      <w:pPr>
        <w:pStyle w:val="Footer"/>
        <w:jc w:val="center"/>
        <w:rPr>
          <w:rFonts w:ascii="Arial Rounded MT Bold" w:hAnsi="Arial Rounded MT Bold"/>
          <w:b/>
          <w:b/>
          <w:sz w:val="52"/>
          <w:szCs w:val="110"/>
        </w:rPr>
      </w:pPr>
      <w:r>
        <w:rPr>
          <w:rFonts w:ascii="Arial Rounded MT Bold" w:hAnsi="Arial Rounded MT Bold"/>
          <w:b/>
          <w:sz w:val="52"/>
          <w:szCs w:val="110"/>
        </w:rPr>
      </w:r>
    </w:p>
    <w:p>
      <w:pPr>
        <w:pStyle w:val="Footer"/>
        <w:jc w:val="center"/>
        <w:rPr>
          <w:b/>
          <w:b/>
          <w:color w:val="FF0000"/>
          <w:sz w:val="84"/>
          <w:szCs w:val="8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Cambria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7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a8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7a8"/>
    <w:rPr/>
  </w:style>
  <w:style w:type="character" w:styleId="PlaceholderText">
    <w:name w:val="Placeholder Text"/>
    <w:basedOn w:val="DefaultParagraphFont"/>
    <w:uiPriority w:val="99"/>
    <w:semiHidden/>
    <w:qFormat/>
    <w:rsid w:val="00a22c5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7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aa37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4" Type="http://schemas.openxmlformats.org/officeDocument/2006/relationships/fontTable" Target="fontTable.xml"/><Relationship Id="rId1" Type="http://schemas.openxmlformats.org/officeDocument/2006/relationships/styles" Target="styles.xml"/><Relationship Id="rId2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18D6906DA644854916774B7BE97CC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46D0AB-7FFB-4847-9B2C-95B9D180DCCB}"/>
      </w:docPartPr>
      <w:docPartBody>
        <w:p w:rsidR="008E512D" w:rsidRDefault="00640DD9" w:rsidP="00640DD9">
          <w:pPr>
            <w:pStyle w:val="618D6906DA644854916774B7BE97CC7414"/>
          </w:pPr>
          <w:r w:rsidRPr="002D2909">
            <w:rPr>
              <w:rStyle w:val="PlaceholderText"/>
              <w:sz w:val="170"/>
              <w:szCs w:val="170"/>
            </w:rPr>
            <w:t>#</w:t>
          </w:r>
        </w:p>
      </w:docPartBody>
    </w:docPart>
    <w:docPart>
      <w:docPartPr>
        <w:name w:val="84F72D93E1444417A3F156BFC42627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0C3A4A-277E-4F55-8C86-2D24E94CD4A7}"/>
      </w:docPartPr>
      <w:docPartBody>
        <w:p w:rsidR="008E512D" w:rsidRDefault="00640DD9" w:rsidP="00640DD9">
          <w:pPr>
            <w:pStyle w:val="84F72D93E1444417A3F156BFC42627E78"/>
          </w:pPr>
          <w:r w:rsidRPr="002D2909">
            <w:rPr>
              <w:rStyle w:val="PlaceholderText"/>
              <w:b/>
              <w:sz w:val="96"/>
              <w:szCs w:val="170"/>
            </w:rPr>
            <w:t>Click here to enter a date.</w:t>
          </w:r>
        </w:p>
      </w:docPartBody>
    </w:docPart>
    <w:docPart>
      <w:docPartPr>
        <w:name w:val="4029CCE44EA9417AA36F79D5A0B6B8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74B229-2E69-4155-821D-21E72505C2BD}"/>
      </w:docPartPr>
      <w:docPartBody>
        <w:p w:rsidR="008E512D" w:rsidRDefault="00640DD9" w:rsidP="00640DD9">
          <w:pPr>
            <w:pStyle w:val="4029CCE44EA9417AA36F79D5A0B6B81F2"/>
          </w:pPr>
          <w:r w:rsidRPr="002D2909">
            <w:rPr>
              <w:rStyle w:val="PlaceholderText"/>
              <w:b/>
              <w:color w:val="FF0000"/>
              <w:sz w:val="56"/>
              <w:szCs w:val="84"/>
            </w:rPr>
            <w:t>Employee # Require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pperplate Gothic Light">
    <w:panose1 w:val="020E0507020206020404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ＭＳ ゴシック">
    <w:charset w:val="80"/>
    <w:family w:val="swiss"/>
    <w:pitch w:val="fixed"/>
    <w:sig w:usb0="E00002FF" w:usb1="6AC7FDFB" w:usb2="08000012" w:usb3="00000000" w:csb0="0002009F" w:csb1="00000000"/>
  </w:font>
  <w:font w:name="ＭＳ 明朝">
    <w:charset w:val="80"/>
    <w:family w:val="roma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40DD9"/>
    <w:rsid w:val="00107D44"/>
    <w:rsid w:val="00640DD9"/>
    <w:rsid w:val="008E51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x-none" w:bidi="x-non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40DD9"/>
    <w:rPr>
      <w:color w:val="808080"/>
    </w:rPr>
  </w:style>
  <w:style w:type="paragraph" w:customStyle="1" w:styleId="D2D6D2F17B024693B4A9F54D2DE058EB">
    <w:name w:val="D2D6D2F17B024693B4A9F54D2DE058EB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D2D6D2F17B024693B4A9F54D2DE058EB1">
    <w:name w:val="D2D6D2F17B024693B4A9F54D2DE058EB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D2D6D2F17B024693B4A9F54D2DE058EB2">
    <w:name w:val="D2D6D2F17B024693B4A9F54D2DE058EB2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D2D6D2F17B024693B4A9F54D2DE058EB3">
    <w:name w:val="D2D6D2F17B024693B4A9F54D2DE058EB3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">
    <w:name w:val="618D6906DA644854916774B7BE97CC74"/>
    <w:rsid w:val="00640DD9"/>
    <w:rPr>
      <w:rFonts w:eastAsiaTheme="minorHAnsi"/>
    </w:rPr>
  </w:style>
  <w:style w:type="paragraph" w:customStyle="1" w:styleId="618D6906DA644854916774B7BE97CC741">
    <w:name w:val="618D6906DA644854916774B7BE97CC741"/>
    <w:rsid w:val="00640DD9"/>
    <w:rPr>
      <w:rFonts w:eastAsiaTheme="minorHAnsi"/>
    </w:rPr>
  </w:style>
  <w:style w:type="paragraph" w:customStyle="1" w:styleId="618D6906DA644854916774B7BE97CC742">
    <w:name w:val="618D6906DA644854916774B7BE97CC742"/>
    <w:rsid w:val="00640DD9"/>
    <w:rPr>
      <w:rFonts w:eastAsiaTheme="minorHAnsi"/>
    </w:rPr>
  </w:style>
  <w:style w:type="paragraph" w:customStyle="1" w:styleId="618D6906DA644854916774B7BE97CC743">
    <w:name w:val="618D6906DA644854916774B7BE97CC743"/>
    <w:rsid w:val="00640DD9"/>
    <w:rPr>
      <w:rFonts w:eastAsiaTheme="minorHAnsi"/>
    </w:rPr>
  </w:style>
  <w:style w:type="paragraph" w:customStyle="1" w:styleId="618D6906DA644854916774B7BE97CC744">
    <w:name w:val="618D6906DA644854916774B7BE97CC744"/>
    <w:rsid w:val="00640DD9"/>
    <w:rPr>
      <w:rFonts w:eastAsiaTheme="minorHAnsi"/>
    </w:rPr>
  </w:style>
  <w:style w:type="paragraph" w:customStyle="1" w:styleId="84F72D93E1444417A3F156BFC42627E7">
    <w:name w:val="84F72D93E1444417A3F156BFC42627E7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5">
    <w:name w:val="618D6906DA644854916774B7BE97CC745"/>
    <w:rsid w:val="00640DD9"/>
    <w:rPr>
      <w:rFonts w:eastAsiaTheme="minorHAnsi"/>
    </w:rPr>
  </w:style>
  <w:style w:type="paragraph" w:customStyle="1" w:styleId="84F72D93E1444417A3F156BFC42627E71">
    <w:name w:val="84F72D93E1444417A3F156BFC42627E7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6">
    <w:name w:val="618D6906DA644854916774B7BE97CC746"/>
    <w:rsid w:val="00640DD9"/>
    <w:rPr>
      <w:rFonts w:eastAsiaTheme="minorHAnsi"/>
    </w:rPr>
  </w:style>
  <w:style w:type="paragraph" w:customStyle="1" w:styleId="84F72D93E1444417A3F156BFC42627E72">
    <w:name w:val="84F72D93E1444417A3F156BFC42627E72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7">
    <w:name w:val="618D6906DA644854916774B7BE97CC747"/>
    <w:rsid w:val="00640DD9"/>
    <w:rPr>
      <w:rFonts w:eastAsiaTheme="minorHAnsi"/>
    </w:rPr>
  </w:style>
  <w:style w:type="paragraph" w:customStyle="1" w:styleId="84F72D93E1444417A3F156BFC42627E73">
    <w:name w:val="84F72D93E1444417A3F156BFC42627E73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8">
    <w:name w:val="618D6906DA644854916774B7BE97CC748"/>
    <w:rsid w:val="00640DD9"/>
    <w:rPr>
      <w:rFonts w:eastAsiaTheme="minorHAnsi"/>
    </w:rPr>
  </w:style>
  <w:style w:type="paragraph" w:customStyle="1" w:styleId="84F72D93E1444417A3F156BFC42627E74">
    <w:name w:val="84F72D93E1444417A3F156BFC42627E74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41CDA88A4E4D4E2BB3F8EB8244A1A1FC">
    <w:name w:val="41CDA88A4E4D4E2BB3F8EB8244A1A1FC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9">
    <w:name w:val="618D6906DA644854916774B7BE97CC749"/>
    <w:rsid w:val="00640DD9"/>
    <w:rPr>
      <w:rFonts w:eastAsiaTheme="minorHAnsi"/>
    </w:rPr>
  </w:style>
  <w:style w:type="paragraph" w:customStyle="1" w:styleId="84F72D93E1444417A3F156BFC42627E75">
    <w:name w:val="84F72D93E1444417A3F156BFC42627E75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41CDA88A4E4D4E2BB3F8EB8244A1A1FC1">
    <w:name w:val="41CDA88A4E4D4E2BB3F8EB8244A1A1FC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42A2A7FDA064D0DA265C4C454E1A72B">
    <w:name w:val="B42A2A7FDA064D0DA265C4C454E1A72B"/>
    <w:rsid w:val="00640DD9"/>
  </w:style>
  <w:style w:type="paragraph" w:customStyle="1" w:styleId="618D6906DA644854916774B7BE97CC7410">
    <w:name w:val="618D6906DA644854916774B7BE97CC7410"/>
    <w:rsid w:val="00640DD9"/>
    <w:rPr>
      <w:rFonts w:eastAsiaTheme="minorHAnsi"/>
    </w:rPr>
  </w:style>
  <w:style w:type="paragraph" w:customStyle="1" w:styleId="84F72D93E1444417A3F156BFC42627E76">
    <w:name w:val="84F72D93E1444417A3F156BFC42627E76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42A2A7FDA064D0DA265C4C454E1A72B1">
    <w:name w:val="B42A2A7FDA064D0DA265C4C454E1A72B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11">
    <w:name w:val="618D6906DA644854916774B7BE97CC7411"/>
    <w:rsid w:val="00640DD9"/>
    <w:rPr>
      <w:rFonts w:eastAsiaTheme="minorHAnsi"/>
    </w:rPr>
  </w:style>
  <w:style w:type="paragraph" w:customStyle="1" w:styleId="84F72D93E1444417A3F156BFC42627E77">
    <w:name w:val="84F72D93E1444417A3F156BFC42627E77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42A2A7FDA064D0DA265C4C454E1A72B2">
    <w:name w:val="B42A2A7FDA064D0DA265C4C454E1A72B2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0C4120DEC2C47A5A083DC242FA5A12C">
    <w:name w:val="B0C4120DEC2C47A5A083DC242FA5A12C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12">
    <w:name w:val="618D6906DA644854916774B7BE97CC7412"/>
    <w:rsid w:val="00640DD9"/>
    <w:rPr>
      <w:rFonts w:eastAsiaTheme="minorHAnsi"/>
    </w:rPr>
  </w:style>
  <w:style w:type="paragraph" w:customStyle="1" w:styleId="84F72D93E1444417A3F156BFC42627E78">
    <w:name w:val="84F72D93E1444417A3F156BFC42627E78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42A2A7FDA064D0DA265C4C454E1A72B3">
    <w:name w:val="B42A2A7FDA064D0DA265C4C454E1A72B3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0C4120DEC2C47A5A083DC242FA5A12C1">
    <w:name w:val="B0C4120DEC2C47A5A083DC242FA5A12C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4029CCE44EA9417AA36F79D5A0B6B81F">
    <w:name w:val="4029CCE44EA9417AA36F79D5A0B6B81F"/>
    <w:rsid w:val="00640DD9"/>
  </w:style>
  <w:style w:type="paragraph" w:customStyle="1" w:styleId="618D6906DA644854916774B7BE97CC7413">
    <w:name w:val="618D6906DA644854916774B7BE97CC7413"/>
    <w:rsid w:val="00640DD9"/>
    <w:rPr>
      <w:rFonts w:eastAsiaTheme="minorHAnsi"/>
    </w:rPr>
  </w:style>
  <w:style w:type="paragraph" w:customStyle="1" w:styleId="4029CCE44EA9417AA36F79D5A0B6B81F1">
    <w:name w:val="4029CCE44EA9417AA36F79D5A0B6B81F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14">
    <w:name w:val="618D6906DA644854916774B7BE97CC7414"/>
    <w:rsid w:val="00640DD9"/>
    <w:rPr>
      <w:rFonts w:eastAsiaTheme="minorHAnsi"/>
    </w:rPr>
  </w:style>
  <w:style w:type="paragraph" w:customStyle="1" w:styleId="B42A2A7FDA064D0DA265C4C454E1A72B4">
    <w:name w:val="B42A2A7FDA064D0DA265C4C454E1A72B4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4029CCE44EA9417AA36F79D5A0B6B81F2">
    <w:name w:val="4029CCE44EA9417AA36F79D5A0B6B81F2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8</Words>
  <Characters>34</Characters>
  <CharactersWithSpaces>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29:00Z</dcterms:created>
  <dc:creator>Holt, Amanda</dc:creator>
  <dc:description/>
  <dc:language>en-US</dc:language>
  <cp:lastModifiedBy>Amanda Holt</cp:lastModifiedBy>
  <cp:lastPrinted>2016-10-23T22:52:00Z</cp:lastPrinted>
  <dcterms:modified xsi:type="dcterms:W3CDTF">2017-08-09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